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</w:p>
    <w:p>
      <w:pPr>
        <w:pStyle w:val="Style17"/>
        <w:ind w:firstLine="7655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Форма N 1 </w:t>
      </w:r>
    </w:p>
    <w:p>
      <w:pPr>
        <w:pStyle w:val="Style17"/>
        <w:spacing w:lineRule="auto" w:line="216"/>
        <w:ind w:firstLine="7655"/>
        <w:rPr>
          <w:iCs/>
          <w:color w:val="000000"/>
        </w:rPr>
      </w:pPr>
      <w:r>
        <w:rPr/>
        <w:t xml:space="preserve">к приказу ФСТ от 19 апреля 2011 г. N 158-т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"Об утверждении форм, сроков и периодичности раскрытия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информации субъектами естественных монополий в сфере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>железнодорожных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перевозок, а также правил заполнения этих форм"</w:t>
      </w:r>
    </w:p>
    <w:p>
      <w:pPr>
        <w:pStyle w:val="Style17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  <w:bookmarkStart w:id="1" w:name="h217"/>
      <w:bookmarkStart w:id="2" w:name="h217"/>
      <w:bookmarkEnd w:id="2"/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ФОРМА РАСКРЫТИЯ ИНФОРМАЦИИ О ЦЕНАХ (ТАРИФАХ) НА РАБОТЫ (УСЛУГИ) СУБЪЕКТОВ ЕСТЕСТВЕННЫХ </w:t>
      </w:r>
      <w:bookmarkStart w:id="3" w:name="l218"/>
      <w:bookmarkEnd w:id="3"/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МОНОПОЛИЙ, В ОТНОШЕНИИ КОТОРЫХ ПРИМЕНЯЕТСЯ ГОСУДАРСТВЕННОЕ РЕГУЛИРОВАНИЕ 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АО «Краспригород»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(наименование субъекта естественной монополии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330"/>
        <w:gridCol w:w="3371"/>
        <w:gridCol w:w="2956"/>
        <w:gridCol w:w="3995"/>
        <w:gridCol w:w="1834"/>
      </w:tblGrid>
      <w:tr>
        <w:trPr>
          <w:tblHeader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4" w:name="l186"/>
            <w:bookmarkEnd w:id="4"/>
            <w:r>
              <w:rPr>
                <w:rFonts w:cs="Verdana" w:ascii="Verdana" w:hAnsi="Verdana"/>
                <w:color w:val="000000"/>
                <w:sz w:val="20"/>
              </w:rPr>
              <w:t xml:space="preserve">N п/п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чень работ (услуг) субъекта естественной монополии в сфере железнодорожных перевозок, тарифы (ставки сборов и платы) на которые регулируются государство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квизиты нормативного правового и 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устанавливающие соответствующие тарифы, сборы и плату &lt;1&gt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еквизиты нормативного правого и </w:t>
            </w:r>
            <w:bookmarkStart w:id="5" w:name="l187"/>
            <w:bookmarkEnd w:id="5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определяющие индексацию тарифов, сборов и плату в текущем году &lt;1&gt;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арифы (ставки сборов и платы), установленные в соответствии с нормативными правовыми и иными актами федерального органа исполнительной власти по регулированию естественных монополий, органов исполнительной власти </w:t>
            </w:r>
            <w:bookmarkStart w:id="6" w:name="l209"/>
            <w:bookmarkEnd w:id="6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бъектов Российской Федерации в </w:t>
            </w:r>
            <w:bookmarkStart w:id="7" w:name="l188"/>
            <w:bookmarkEnd w:id="7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ласти государственного регулирования тарифов &lt;1&gt;, и сведения об их изменении &lt;2&gt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органа исполнительной власти, осуществляющего государственное регулирование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зовые перевоз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ссажирские перевозки в дальнем следован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о регулируемым работам (услугам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городные пассажирские перевозк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разовые (на одну поездку в одну сторону) &lt;3&gt;;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каз Министерства тарифной политики Красноярского края № 35-т от 11.12.2023г. О внесении изменений в приказ министерства тарифной политики Красноярского края от 17.02.2023 №3-т  «Об установлении предельных тарифов на услуги по перевозке пассажиров железнодорожным транспортом в пригородном сообщении, оказываемые АО "Краспригород", а также об утверждении экономически обоснованного уровня тарифов на услуги по перевозке пассажиров железнодорожным транспортом в пригородном сообщении»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ановить с 11.12.2023г.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Предельные тарифы на услуги по перевозке пассажиров железнодорожным транспортом в пригородном сообщении, оказываемые АО «Краспригород»,  маршрут которых начинается и заканчивается на отдельных участках железнодорожных путей общего пользования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 участках: Овинный-Красноярск-Сады, Енисей-Дивногорск, Бугач-Красноярск-Северный-Сады-2-Сады</w:t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размер тарифа на перевозку пассажира -32 руб.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ить.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Предельные тарифы на услуги по перевозке пассажиров железнодорожным транспортом составностью 4 вагона и более в пригородном сообщении, оказываемые АО «Краспригород», за исключением перевозок пассажиров, маршрут которых начинается и заканчивается  на участках железнодорожных путей общего пользования «Овинный-Красноярск-Сады», «Енисей-Дивногорск», «Бугач-Красноярск-Северный-Сады-2-Сады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  3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  3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  5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  6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  7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   8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   9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8               71-80                              144,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9               81-90                              15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0             91-100                            17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1            101-110                           18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2            111-120                           19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3            121-130                           21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4            131-140                           22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5            141-150                           30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6            151-160                           32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7            161-170                           33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8            171-180                           35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9            181-190                           37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           191-200                           39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           201-210                           39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           211-220                           40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           221-230                           41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           231-240                           42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           241-250                           43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           251-260                           43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            261-270                           44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           271-280                           46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           281-290                           48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           291-300                           50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           301-310                           52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            311-320                           54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           321-330                           56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            331-340                           57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           341-350                           59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6            351-360                           62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Предельные тарифы на услуги по перевозке пассажиров железнодорожным транспортом составностью до 3 вагонов включительно в пригородном сообщении, оказываемые АО «Краспригород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 5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 8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10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12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14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 15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 17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8               71-80                              19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9               81-90                              21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0             91-100                            23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1            101-110                           24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2            111-120                           26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3            121-130                           28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4            131-140                           30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5            141-150                           32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6            151-160                           34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7            161-170                           35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8            171-180                           37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9            181-190                           39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           191-200                           40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1            201-210                           42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2            211-220                           44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3            221-230                           46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4            231-240                           48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5            241-250                           49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6            251-260                           51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7            261-270                           53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8            271-280                           55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9            281-290                           57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0            291-300                           59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1            301-310                           61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2            311-320                           63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3            321-330                           65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4            331-340                           68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5            341-350                           71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6            351-360                           74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7            361-370                           77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8            371-380                           80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9            381-390                           83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0            391-400                           86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1            401-410                           88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2            411-420                           91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3            421-430                           94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4            431-440                           97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5            441-450                        1 00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6            451-460                        1 024,0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Экономически обоснованный уровень тарифа на услуги по перевозке пассажиров железнодорожным транспортом составностью 4 вагона и более в пригородном сообщении, оказываемые АО «Краспригород», за исключением перевозок пассажиров, маршрут которых начинается и заканчивается  на участках железнодорожных путей общего пользования «Овинный-Красноярск-Сады», «Енисей-Дивногорск», «Бугач-Красноярск-Северный-Сады-2-Сады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43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87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130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174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21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261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305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348,8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392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43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479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523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566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610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65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697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741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784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828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   87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           201-210                           915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           211-220                           959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           221-230                        1 002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           231-240                        1 046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           241-250                        1 09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           251-260                        1 133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            261-270                        1 177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           271-280                        1 220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           281-290                        1 264,4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0            291-300                        1 30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           301-310                        1 351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            311-320                        1 395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           321-330                        1 438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            331-340                        1 482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           341-350                        1 52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           351-360                        1 569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Экономически обоснованный уровень тарифа на услуги по перевозке пассажиров железнодорожным транспортом составностью до 3 вагонов включительно в пригородном сообщении, оказываемые АО «Краспригород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58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116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174,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233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291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349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408,1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466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524,7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0             91-100                            58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641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699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757,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816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874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932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991,1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1 049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1 107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1 16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           201-210                        1 224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           211-220                        1 282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           221-230                        1 340,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           231-240                        1 399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           241-250                        1 457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           251-260                        1 515,8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7            261-270                        1 574,1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           271-280                        1 632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           281-290                        1 690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           291-300                        1 74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           301-310                        1 807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            311-320                        1 865,6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3            321-330                        1 923,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            331-340                        1 982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           341-350                        2 040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           351-360                        2 098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            361-370                        2 157,1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            371-380                        2 215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            381-390                        2 273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            391-400                        2 33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            401-410                        2 390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            411-420                        2 448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            421-430                        2 506,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            431-440                        2 565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            441-450                        2 623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            451-460                        2 681,8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Экономически обоснованный уровень тарифа на услуги по перевозке пассажиров железнодорожным транспортом в пригородном сообщении, оказываемые АО «Краспригород»,  маршрут которых начинается и заканчивается на отдельных участках железнодорожных путей общего пользования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 участках: Овинный-Красноярск-Сады, Енисей-Дивногорск, Бугач-Красноярск-Северный-Сады-2-Сады</w:t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размер тарифа на перевозку пассажира -45,5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тарифной политики Красноярского кра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тановление Правительства Республики Хакасия от </w:t>
            </w:r>
            <w:r>
              <w:rPr>
                <w:sz w:val="21"/>
                <w:szCs w:val="21"/>
              </w:rPr>
              <w:t>20.12.2023 № 983</w:t>
            </w:r>
            <w:r>
              <w:rPr>
                <w:color w:val="000000"/>
                <w:sz w:val="21"/>
                <w:szCs w:val="21"/>
              </w:rPr>
              <w:t xml:space="preserve"> «О внесении изменений в постановление Правительства Республики Хакасия от 27.12.2022 №823 «</w:t>
            </w:r>
            <w:r>
              <w:rPr>
                <w:sz w:val="21"/>
                <w:szCs w:val="21"/>
              </w:rPr>
              <w:t>Об утверждении тарифов на проезд железнодорожным транспортом в пригородном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общении по Республике Хакасии о признании утратившими силу отдельных постановлений Правительства Республики Хакасия</w:t>
            </w:r>
            <w:r>
              <w:rPr>
                <w:color w:val="000000"/>
                <w:sz w:val="21"/>
                <w:szCs w:val="21"/>
              </w:rPr>
              <w:t xml:space="preserve">» </w:t>
            </w:r>
          </w:p>
          <w:p>
            <w:pPr>
              <w:pStyle w:val="Normal"/>
              <w:ind w:left="128" w:hanging="12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28" w:hanging="1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ановить  с 01.01.2024 г. для АО «Краспригород»: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в электропоездах составностью четыре и более вагонов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1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3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  3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  4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  5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  5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  6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103,0</w:t>
            </w:r>
          </w:p>
          <w:p>
            <w:pPr>
              <w:pStyle w:val="Normal"/>
              <w:tabs>
                <w:tab w:val="clear" w:pos="708"/>
                <w:tab w:val="left" w:pos="2819" w:leader="none"/>
                <w:tab w:val="left" w:pos="298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11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12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13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14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15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16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21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23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23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25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27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   27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           201-210                           28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           211-220                           30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Тарифы на проезд железнодорожным транспортом в пригородном сообщении по Республике Хакасия в подвижном составе составностью менее четырех вагонов (вагон на локомотивной тяге, направление Аскиз-Абаза):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0-10                                  6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  8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  9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10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12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 14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 15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на экономически обоснованном уровне в электропоездах составностью четыре и более вагонов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  6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10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12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16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18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 19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 23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8               71-80                              36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9               81-90                              40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0             91-100                            44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1            101-110                           47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2            111-120                           49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3            121-130                           53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4            131-140                           56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5            141-150                           76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6            151-160                           79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7            161-170                           82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8            171-180                           90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9            181-190                           94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           191-200                           99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           201-210                        1 04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           211-220                        1 09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на экономически обоснованном уровне в подвижном составе составностью менее четырех вагонов (вагон на локомотивной тяге, направление Аскиз-Абаза)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  80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1 06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1 16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1 38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1 62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1 83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2 01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Региональной энергетической комиссии  Кузбасса от 19.12.2023г.  № 674  «Об установлении тарифов на услуги по перевозке пассажиров железнодорожным транспортом в пригородном сообщении на территории Кемеровской области-Кузбасса для АО «Краспригород»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становить  с 01.01.2024 г. для АО «Краспригород»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1.1.Тариф на услугу по перевозке пассажиров железнодорожным транспортом в пригородном сообщении на территории Кемеровской области-Кузбасса на экономически обоснованном уровне в размере 4,08 рублей за пассажиро-километр.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Тарифы на услуги по перевозке пассажиров, не имеющих права бесплатного проезда  железнодорожным транспортом в пригородном сообщении на территории Кемеровской области-Кузбасса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на       Расстояние, км.        Тариф,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 1-5                                  2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  6-15                                3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16-25                                4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26-35                                5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36-45                                6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46-55                                6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56-65                                7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66-75                                9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гиональная энергетическая комиссия  Кузбасса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абонементные (на несколько поездок) &lt;4&gt;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Абонементные билеты в пригородном сообщен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1)  </w:t>
            </w:r>
            <w:r>
              <w:rPr>
                <w:b/>
                <w:color w:val="000000"/>
                <w:sz w:val="21"/>
                <w:szCs w:val="21"/>
              </w:rPr>
              <w:t>по  Красноярскому  краю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,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-Сады2-Сады» </w:t>
            </w:r>
            <w:r>
              <w:rPr>
                <w:color w:val="000000"/>
                <w:sz w:val="21"/>
                <w:szCs w:val="21"/>
                <w:u w:val="single"/>
              </w:rPr>
              <w:t>«ежедневно» на 5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-Сады2-Сады» </w:t>
            </w:r>
            <w:r>
              <w:rPr>
                <w:color w:val="000000"/>
                <w:sz w:val="21"/>
                <w:szCs w:val="21"/>
                <w:u w:val="single"/>
              </w:rPr>
              <w:t>«рабочего дня» на 10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-Сады2-Сады» «на даты»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 менее 4 вагонов: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2) </w:t>
            </w:r>
            <w:r>
              <w:rPr>
                <w:b/>
                <w:color w:val="000000"/>
                <w:sz w:val="21"/>
                <w:szCs w:val="21"/>
              </w:rPr>
              <w:t>по Республике Хакасия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на 1 месяц «ежедневно» 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на даты» на 10 км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 менее 4 вагонов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на 1 месяц «ежедневно»  на 10 км;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выходного дня» на 1 месяц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на даты» на 10 км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3) </w:t>
            </w:r>
            <w:r>
              <w:rPr>
                <w:b/>
                <w:color w:val="000000"/>
                <w:sz w:val="21"/>
                <w:szCs w:val="21"/>
              </w:rPr>
              <w:t xml:space="preserve">по Кемеровской области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А) для пассажиров, имеющих право бесплатного проезда в пригородном сообщении </w:t>
            </w:r>
            <w:r>
              <w:rPr>
                <w:color w:val="000000"/>
                <w:sz w:val="21"/>
                <w:szCs w:val="21"/>
              </w:rPr>
              <w:t>на территории Кемеровской области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выходного дня» на 1 месяц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Б) для пассажиров, не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6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34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8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2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85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9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2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9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 1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44 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 60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04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489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 713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7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08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42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казание услуг инфраструктуры пр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грузовых перевозк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дальни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пригородны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 </w:t>
      </w:r>
      <w:bookmarkStart w:id="8" w:name="sub_11111"/>
      <w:r>
        <w:rPr>
          <w:sz w:val="20"/>
          <w:szCs w:val="20"/>
        </w:rPr>
        <w:t xml:space="preserve">*(1) </w:t>
      </w:r>
      <w:hyperlink r:id="rId2">
        <w:r>
          <w:rPr>
            <w:rStyle w:val="InternetLink"/>
            <w:color w:val="106BBE"/>
            <w:sz w:val="20"/>
            <w:szCs w:val="20"/>
          </w:rPr>
          <w:t>Пункт 11</w:t>
        </w:r>
      </w:hyperlink>
      <w:r>
        <w:rPr>
          <w:sz w:val="20"/>
          <w:szCs w:val="20"/>
        </w:rPr>
        <w:t xml:space="preserve"> Стандартов раскрытия информации субъектами естественных монополий в сфере железнодорожных перевозок, утвержденных </w:t>
      </w:r>
      <w:hyperlink r:id="rId3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7.11.2010 N 939 (Собрание законодательства Российской Федерации, 2010, N 49, ст. 6517).</w:t>
      </w:r>
    </w:p>
    <w:p>
      <w:pPr>
        <w:pStyle w:val="Normal"/>
        <w:autoSpaceDE w:val="false"/>
        <w:ind w:firstLine="720"/>
        <w:jc w:val="both"/>
        <w:rPr/>
      </w:pPr>
      <w:bookmarkStart w:id="9" w:name="sub_11222"/>
      <w:bookmarkEnd w:id="8"/>
      <w:bookmarkEnd w:id="9"/>
      <w:r>
        <w:rPr>
          <w:sz w:val="20"/>
          <w:szCs w:val="20"/>
        </w:rPr>
        <w:t>*(2) 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</w:t>
      </w:r>
      <w:hyperlink r:id="rId4">
        <w:r>
          <w:rPr>
            <w:rStyle w:val="InternetLink"/>
            <w:color w:val="106BBE"/>
            <w:sz w:val="20"/>
            <w:szCs w:val="20"/>
          </w:rPr>
          <w:t>пункт 9</w:t>
        </w:r>
      </w:hyperlink>
      <w:r>
        <w:rPr>
          <w:sz w:val="20"/>
          <w:szCs w:val="20"/>
        </w:rPr>
        <w:t xml:space="preserve">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</w:t>
      </w:r>
      <w:hyperlink r:id="rId5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05.08.2009 N 643 (Собрание законодательства Российской Федерации, 2009, N 32, ст. 4051).</w:t>
      </w:r>
    </w:p>
    <w:p>
      <w:pPr>
        <w:pStyle w:val="Normal"/>
        <w:autoSpaceDE w:val="false"/>
        <w:ind w:firstLine="720"/>
        <w:jc w:val="both"/>
        <w:rPr/>
      </w:pPr>
      <w:bookmarkStart w:id="10" w:name="sub_11222"/>
      <w:bookmarkStart w:id="11" w:name="sub_11333"/>
      <w:bookmarkEnd w:id="10"/>
      <w:bookmarkEnd w:id="11"/>
      <w:r>
        <w:rPr>
          <w:sz w:val="20"/>
          <w:szCs w:val="20"/>
        </w:rPr>
        <w:t xml:space="preserve">*(3) Исходя из решения органа исполнительной власти субъекта Российской Федерации, принятому в соответствии с </w:t>
      </w:r>
      <w:hyperlink r:id="rId6">
        <w:r>
          <w:rPr>
            <w:rStyle w:val="InternetLink"/>
            <w:color w:val="106BBE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</w:t>
      </w:r>
      <w:hyperlink r:id="rId7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0.12.2008 N 950 "Собрание законодательства Российской Федерации, 2008, N 50, ст. 597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11333"/>
      <w:bookmarkStart w:id="13" w:name="sub_11444"/>
      <w:bookmarkEnd w:id="12"/>
      <w:r>
        <w:rPr>
          <w:sz w:val="20"/>
          <w:szCs w:val="20"/>
        </w:rPr>
        <w:t>*(4) Субъект естественной монополии указывает тарифы для каждого из вариантов абонементного тарифа.</w:t>
      </w:r>
      <w:bookmarkEnd w:id="13"/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772.1011" TargetMode="External"/><Relationship Id="rId3" Type="http://schemas.openxmlformats.org/officeDocument/2006/relationships/hyperlink" Target="garantf1://12080772.0" TargetMode="External"/><Relationship Id="rId4" Type="http://schemas.openxmlformats.org/officeDocument/2006/relationships/hyperlink" Target="garantf1://96053.1009" TargetMode="External"/><Relationship Id="rId5" Type="http://schemas.openxmlformats.org/officeDocument/2006/relationships/hyperlink" Target="garantf1://96053.0" TargetMode="External"/><Relationship Id="rId6" Type="http://schemas.openxmlformats.org/officeDocument/2006/relationships/hyperlink" Target="garantf1://12063957.1000" TargetMode="External"/><Relationship Id="rId7" Type="http://schemas.openxmlformats.org/officeDocument/2006/relationships/hyperlink" Target="garantf1://12063957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6:00Z</dcterms:created>
  <dc:creator>user</dc:creator>
  <dc:description/>
  <cp:keywords/>
  <dc:language>en-US</dc:language>
  <cp:lastModifiedBy>user</cp:lastModifiedBy>
  <cp:lastPrinted>2024-01-12T15:39:00Z</cp:lastPrinted>
  <dcterms:modified xsi:type="dcterms:W3CDTF">2024-01-12T08:52:00Z</dcterms:modified>
  <cp:revision>209</cp:revision>
  <dc:subject/>
  <dc:title/>
</cp:coreProperties>
</file>